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0"/>
        </w:rPr>
        <w:t>ANEXO II. ENDOSOS A OTRAS ENT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17"/>
      </w:tblGrid>
      <w:tr>
        <w:trPr/>
        <w:tc>
          <w:tcPr>
            <w:tcW w:w="43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1</w:t>
            </w:r>
          </w:p>
        </w:tc>
        <w:tc>
          <w:tcPr>
            <w:tcW w:w="89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OBRA Y CERTIFICACIÓ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85"/>
        <w:gridCol w:w="160"/>
        <w:gridCol w:w="1585"/>
        <w:gridCol w:w="83"/>
        <w:gridCol w:w="1441"/>
        <w:gridCol w:w="2157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BRA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um_obra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aaaa-aa/ppp/nnn-nn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UNICIPI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municip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MUNICIPIO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ob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DENOMINACIÓN DE LA OBR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ERTIFICACIÓN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3_3981899839"/>
                  <w:enabled/>
                  <w:ddList>
                    <w:result w:val="0"/>
                    <w:listEntry w:val="1 (UNO)"/>
                    <w:listEntry w:val="2 (DOS)"/>
                    <w:listEntry w:val="3 (TRES)"/>
                    <w:listEntry w:val="4 (CUATRO)"/>
                    <w:listEntry w:val="5 (CINCO)"/>
                    <w:listEntry w:val="6 (SEIS)"/>
                    <w:listEntry w:val="7 (SIETE)"/>
                    <w:listEntry w:val="8 (OCHO)"/>
                    <w:listEntry w:val="9 (NUEVE)"/>
                    <w:listEntry w:val="10 (DIEZ)"/>
                    <w:listEntry w:val="11 (ONCE)"/>
                    <w:listEntry w:val="12 (DOCE)"/>
                    <w:listEntry w:val="13 (TRECE)"/>
                    <w:listEntry w:val="14 (CATORCE)"/>
                    <w:listEntry w:val="15 (QUINCE)"/>
                    <w:listEntry w:val="16 (DIECISÉIS)"/>
                    <w:listEntry w:val="17 (DIECISIETE)"/>
                    <w:listEntry w:val="18 (DIECIOCHO)"/>
                    <w:listEntry w:val="19 (DIECINUEVE)"/>
                    <w:listEntry w:val="20 (VEINTE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0" w:name="__Fieldmark__3_3981899839"/>
            <w:bookmarkStart w:id="1" w:name="__Fieldmark__3_3981899839"/>
            <w:bookmarkEnd w:id="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ES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4_39818998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" w:name="__Fieldmark__4_3981899839"/>
            <w:bookmarkStart w:id="3" w:name="__Fieldmark__4_3981899839"/>
            <w:bookmarkEnd w:id="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LASE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5_3981899839"/>
                  <w:enabled/>
                  <w:ddList>
                    <w:result w:val="0"/>
                    <w:listEntry w:val="ORDINARIA"/>
                    <w:listEntry w:val="ANTICIPADA"/>
                    <w:listEntry w:val="FINAL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4" w:name="__Fieldmark__5_3981899839"/>
            <w:bookmarkStart w:id="5" w:name="__Fieldmark__5_3981899839"/>
            <w:bookmarkEnd w:id="5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AÑO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RGANISMO CONTRATANT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CMA.DIPUTACIÓN PROVINCIAL DE CÁCERES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ONTRATISTA: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emp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CONTRUCCIONES OBRAS, S.L.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.N.I. o C.I.F.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IF_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B00000000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74"/>
      </w:tblGrid>
      <w:tr>
        <w:trPr/>
        <w:tc>
          <w:tcPr>
            <w:tcW w:w="48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color w:val="FFFFFF"/>
                <w:szCs w:val="20"/>
              </w:rPr>
              <w:t>A2</w:t>
            </w:r>
          </w:p>
        </w:tc>
        <w:tc>
          <w:tcPr>
            <w:tcW w:w="887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NSMISIÓN DE DERECHO DE COBRO (ENDOSO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Cs w:val="20"/>
        </w:rPr>
      </w:pPr>
      <w:bookmarkStart w:id="6" w:name="_GoBack"/>
      <w:bookmarkEnd w:id="6"/>
      <w:r>
        <w:rPr>
          <w:b/>
          <w:szCs w:val="20"/>
        </w:rPr>
        <w:t>ENDOSAN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/>
      </w:pPr>
      <w:r>
        <w:rPr>
          <w:szCs w:val="20"/>
        </w:rPr>
        <w:t xml:space="preserve">D./Dª </w:t>
      </w:r>
      <w:r>
        <w:fldChar w:fldCharType="begin">
          <w:ffData>
            <w:name w:val="Nom_rep_cont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1 Apellido1 Apellido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contr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00000000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ctuando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7" w:name="__Fieldmark__10_3981899839"/>
      <w:bookmarkStart w:id="8" w:name="__Fieldmark__10_3981899839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szCs w:val="20"/>
        </w:rPr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" w:name="__Fieldmark__11_3981899839"/>
      <w:bookmarkStart w:id="10" w:name="__Fieldmark__11_3981899839"/>
      <w:bookmarkEnd w:id="1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En representación de la entidad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mpresa \h </w:instrText>
      </w:r>
      <w:r>
        <w:rPr>
          <w:szCs w:val="20"/>
        </w:rPr>
        <w:fldChar w:fldCharType="separate"/>
      </w:r>
      <w:r>
        <w:rPr>
          <w:szCs w:val="20"/>
        </w:rPr>
        <w:t>CONTRUCCIONES OBRAS, S.L.</w:t>
      </w:r>
      <w:r>
        <w:rPr>
          <w:szCs w:val="20"/>
        </w:rPr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  <w:tab/>
        <w:t xml:space="preserve">con CIF </w:t>
      </w:r>
      <w:r>
        <w:rPr>
          <w:szCs w:val="20"/>
        </w:rPr>
        <w:fldChar w:fldCharType="begin"/>
      </w:r>
      <w:r>
        <w:rPr>
          <w:szCs w:val="20"/>
        </w:rPr>
        <w:instrText xml:space="preserve"> REF CIF_empresa \h </w:instrText>
      </w:r>
      <w:r>
        <w:rPr>
          <w:szCs w:val="20"/>
        </w:rPr>
        <w:fldChar w:fldCharType="separate"/>
      </w:r>
      <w:r>
        <w:rPr>
          <w:szCs w:val="20"/>
        </w:rPr>
        <w:t>B00000000</w:t>
      </w:r>
      <w:r>
        <w:rPr>
          <w:szCs w:val="20"/>
        </w:rPr>
        <w:fldChar w:fldCharType="end"/>
      </w:r>
    </w:p>
    <w:p>
      <w:pPr>
        <w:pStyle w:val="Normal"/>
        <w:jc w:val="both"/>
        <w:rPr/>
      </w:pPr>
      <w:r>
        <w:rPr>
          <w:szCs w:val="20"/>
        </w:rPr>
        <w:t xml:space="preserve">y con poder suficiente al efecto, según consta en poder otorgado ante el Notario de </w:t>
      </w:r>
      <w:r>
        <w:fldChar w:fldCharType="begin">
          <w:ffData>
            <w:name w:val="Mun_notari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NOTARIO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D./Dª </w:t>
      </w:r>
      <w:r>
        <w:fldChar w:fldCharType="begin">
          <w:ffData>
            <w:name w:val="Nom_notari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Not ApellNot ApellNot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en fecha </w:t>
      </w:r>
      <w:r>
        <w:fldChar w:fldCharType="begin">
          <w:ffData>
            <w:name w:val="Fecha_poder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con el número de protocolo </w:t>
      </w:r>
      <w:r>
        <w:fldChar w:fldCharType="begin">
          <w:ffData>
            <w:name w:val="Num_protocolo_pode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bastanteo realizado en esa Excma. Diputación Provincial de Cáceres con fecha </w:t>
      </w:r>
      <w:r>
        <w:fldChar w:fldCharType="begin">
          <w:ffData>
            <w:name w:val="Fecha_bast_end1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EDE EL DERECHO DE COBRO de la certificación arriba referida, que asciende a la cantidad líquida de </w:t>
      </w:r>
      <w:r>
        <w:fldChar w:fldCharType="begin">
          <w:ffData>
            <w:name w:val="Imp_cert_num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.000.000,00 €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fldChar w:fldCharType="begin">
          <w:ffData>
            <w:name w:val="Imp_cert_letr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MPORTE DE LA CERTIFICACIÓN EN LETR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fecha  de la firma digital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contr \h </w:instrText>
      </w:r>
      <w:r>
        <w:rPr>
          <w:szCs w:val="20"/>
        </w:rPr>
        <w:fldChar w:fldCharType="separate"/>
      </w:r>
      <w:r>
        <w:rPr>
          <w:szCs w:val="20"/>
        </w:rPr>
        <w:t>Nombre1 Apellido1 Apellido1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ENDOSATAR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D./Dª </w:t>
      </w:r>
      <w:r>
        <w:fldChar w:fldCharType="begin">
          <w:ffData>
            <w:name w:val="Nom_rep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2 Apellido2 Apellido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rep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A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tuando en representación de la Entidad </w:t>
      </w:r>
      <w:r>
        <w:fldChar w:fldCharType="begin">
          <w:ffData>
            <w:name w:val="Nom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 ENTIDAD ENDOSATAR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CIF </w:t>
      </w:r>
      <w:r>
        <w:fldChar w:fldCharType="begin">
          <w:ffData>
            <w:name w:val="CIF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y con poder bastante para efectuar el presente acto, según consta en la Excma. Diputación Provincial de Cáceres en fecha </w:t>
      </w:r>
      <w:r>
        <w:fldChar w:fldCharType="begin">
          <w:ffData>
            <w:name w:val="Fecha_bast_entidad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EPTA LA CESIÓN DEL DERECHO DE COBRO de la citada certificación, que asciende a la cantidad líquida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.000.000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IMPORTE DE LA CERTIFICACIÓN EN LETRA</w:t>
      </w:r>
      <w:r>
        <w:rPr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El pago, con carácter liberatorio se realizará mediante transferencia </w:t>
      </w:r>
      <w:r>
        <w:rPr/>
        <w:t>a la cuenta que esté depositada en la Tesorería de la Excma. Diputación Provincial de Cáceres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En </w:t>
      </w:r>
      <w:r>
        <w:fldChar w:fldCharType="begin">
          <w:ffData>
            <w:name w:val="Nom_mun_firma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fecha  de la firma digital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end \h </w:instrText>
      </w:r>
      <w:r>
        <w:rPr>
          <w:szCs w:val="20"/>
        </w:rPr>
        <w:fldChar w:fldCharType="separate"/>
      </w:r>
      <w:r>
        <w:rPr>
          <w:szCs w:val="20"/>
        </w:rPr>
        <w:t>Nombre2 Apellido2 Apellido2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TOMA DE RAZÓ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Tomada razón del endoso de la certificación arriba referida a favor de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nd \h </w:instrText>
      </w:r>
      <w:r>
        <w:rPr>
          <w:szCs w:val="20"/>
        </w:rPr>
        <w:fldChar w:fldCharType="separate"/>
      </w:r>
      <w:r>
        <w:rPr>
          <w:szCs w:val="20"/>
        </w:rPr>
        <w:t>NOMBRE ENTIDAD ENDOSATARIA</w:t>
      </w:r>
      <w:r>
        <w:rPr>
          <w:szCs w:val="20"/>
        </w:rPr>
        <w:fldChar w:fldCharType="end"/>
      </w:r>
      <w:r>
        <w:rPr>
          <w:szCs w:val="20"/>
        </w:rPr>
        <w:t xml:space="preserve"> por el importe líquido de la misma, que asciende a la cantidad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.000.000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IMPORTE DE LA CERTIFICACIÓN EN LETRA</w:t>
      </w:r>
      <w:r>
        <w:rPr>
          <w:szCs w:val="20"/>
        </w:rPr>
        <w:fldChar w:fldCharType="end"/>
      </w:r>
      <w:r>
        <w:rPr>
          <w:szCs w:val="20"/>
        </w:rPr>
        <w:t xml:space="preserve">), mediante la anotación en el Libro de Endosos con el Número </w:t>
      </w:r>
      <w:r>
        <w:fldChar w:fldCharType="begin">
          <w:ffData>
            <w:name w:val="Num_libro_endos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nnnnn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ind w:left="2124" w:hanging="0"/>
        <w:jc w:val="both"/>
        <w:rPr/>
      </w:pPr>
      <w:r>
        <w:rPr>
          <w:szCs w:val="20"/>
        </w:rPr>
        <w:t>En Cáceres, a fecha  de la firma digital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>LA JEFA DEL SERVICIO DE CONTABILIDAD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fldChar w:fldCharType="begin">
          <w:ffData>
            <w:name w:val="Nom_JSContabilida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3 Apellido3 Apellido3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134" w:gutter="0" w:header="425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745</wp:posOffset>
          </wp:positionV>
          <wp:extent cx="1628140" cy="616585"/>
          <wp:effectExtent l="0" t="0" r="0" b="0"/>
          <wp:wrapTight wrapText="bothSides">
            <wp:wrapPolygon edited="0">
              <wp:start x="-3" y="0"/>
              <wp:lineTo x="-3" y="20686"/>
              <wp:lineTo x="21226" y="20686"/>
              <wp:lineTo x="21226" y="0"/>
              <wp:lineTo x="-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3:00Z</dcterms:created>
  <dc:creator>IDOIA MURIEL MARTIN</dc:creator>
  <dc:description/>
  <cp:keywords/>
  <dc:language>en-US</dc:language>
  <cp:lastModifiedBy>IDOIA MURIEL MARTIN</cp:lastModifiedBy>
  <cp:lastPrinted>2020-12-02T13:03:00Z</cp:lastPrinted>
  <dcterms:modified xsi:type="dcterms:W3CDTF">2020-12-03T08:26:00Z</dcterms:modified>
  <cp:revision>10</cp:revision>
  <dc:subject/>
  <dc:title/>
</cp:coreProperties>
</file>