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4"/>
          <w:szCs w:val="20"/>
        </w:rPr>
        <w:t>ANEXO I. ENDOSOS A ENTIDADES FINANCIERA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917"/>
      </w:tblGrid>
      <w:tr>
        <w:trPr/>
        <w:tc>
          <w:tcPr>
            <w:tcW w:w="437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1</w:t>
            </w:r>
          </w:p>
        </w:tc>
        <w:tc>
          <w:tcPr>
            <w:tcW w:w="89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OBRA Y CERTIFICACIÓ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085"/>
        <w:gridCol w:w="160"/>
        <w:gridCol w:w="1585"/>
        <w:gridCol w:w="83"/>
        <w:gridCol w:w="1441"/>
        <w:gridCol w:w="2157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OBRA Nº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um_obra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aaaa-aa/ppp/nnn-nn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MUNICIPI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om_municipi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NOMBRE MUNICIPIO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om_ob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DENOMINACIÓN DE LA OBRA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ERTIFICACIÓN Nº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3_2813673064"/>
                  <w:enabled/>
                  <w:ddList>
                    <w:result w:val="0"/>
                    <w:listEntry w:val="1 (UNO)"/>
                    <w:listEntry w:val="2 (DOS)"/>
                    <w:listEntry w:val="3 (TRES)"/>
                    <w:listEntry w:val="4 (CUATRO)"/>
                    <w:listEntry w:val="5 (CINCO)"/>
                    <w:listEntry w:val="6 (SEIS)"/>
                    <w:listEntry w:val="7 (SIETE)"/>
                    <w:listEntry w:val="8 (OCHO)"/>
                    <w:listEntry w:val="9 (NUEVE)"/>
                    <w:listEntry w:val="10 (DIEZ)"/>
                    <w:listEntry w:val="11 (ONCE)"/>
                    <w:listEntry w:val="12 (DOCE)"/>
                    <w:listEntry w:val="13 (TRECE)"/>
                    <w:listEntry w:val="14 (CATORCE)"/>
                    <w:listEntry w:val="15 (QUINCE)"/>
                    <w:listEntry w:val="16 (DIECISÉIS)"/>
                    <w:listEntry w:val="17 (DIECISIETE)"/>
                    <w:listEntry w:val="18 (DIECIOCHO)"/>
                    <w:listEntry w:val="19 (DIECINUEVE)"/>
                    <w:listEntry w:val="20 (VEINTE)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0" w:name="__Fieldmark__3_2813673064"/>
            <w:bookmarkStart w:id="1" w:name="__Fieldmark__3_2813673064"/>
            <w:bookmarkEnd w:id="1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MES: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4_2813673064"/>
                  <w:enabled/>
                  <w:ddList>
                    <w:result w:val="8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2" w:name="__Fieldmark__4_2813673064"/>
            <w:bookmarkStart w:id="3" w:name="__Fieldmark__4_2813673064"/>
            <w:bookmarkEnd w:id="3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LASE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5_2813673064"/>
                  <w:enabled/>
                  <w:ddList>
                    <w:result w:val="0"/>
                    <w:listEntry w:val="ORDINARIA"/>
                    <w:listEntry w:val="ANTICIPADA"/>
                    <w:listEntry w:val="FINAL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4" w:name="__Fieldmark__5_2813673064"/>
            <w:bookmarkStart w:id="5" w:name="__Fieldmark__5_2813673064"/>
            <w:bookmarkEnd w:id="5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AÑO: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ORGANISMO CONTRATANTE: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XCMA.DIPUTACIÓN PROVINCIAL DE CÁCERES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ONTRATISTA: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om_empre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NOMBRE EMPRESA CONTRATISTA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.N.I. o C.I.F.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IF_empresa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B00000000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74"/>
      </w:tblGrid>
      <w:tr>
        <w:trPr/>
        <w:tc>
          <w:tcPr>
            <w:tcW w:w="480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color w:val="FFFFFF"/>
                <w:szCs w:val="20"/>
              </w:rPr>
              <w:t>A2</w:t>
            </w:r>
          </w:p>
        </w:tc>
        <w:tc>
          <w:tcPr>
            <w:tcW w:w="887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ANSMISIÓN DE DERECHO DE COBRO (ENDOSO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  <w:szCs w:val="20"/>
        </w:rPr>
      </w:pPr>
      <w:bookmarkStart w:id="6" w:name="_GoBack"/>
      <w:bookmarkEnd w:id="6"/>
      <w:r>
        <w:rPr>
          <w:b/>
          <w:szCs w:val="20"/>
        </w:rPr>
        <w:t>ENDOSANT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jc w:val="both"/>
        <w:rPr/>
      </w:pPr>
      <w:r>
        <w:rPr>
          <w:szCs w:val="20"/>
        </w:rPr>
        <w:t xml:space="preserve">D./Dª </w:t>
      </w:r>
      <w:r>
        <w:fldChar w:fldCharType="begin">
          <w:ffData>
            <w:name w:val="Nom_rep_contr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uan Dos Tr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DNI </w:t>
      </w:r>
      <w:r>
        <w:fldChar w:fldCharType="begin">
          <w:ffData>
            <w:name w:val="DNI_contr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00000000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 actuando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7" w:name="__Fieldmark__10_2813673064"/>
      <w:bookmarkStart w:id="8" w:name="__Fieldmark__10_2813673064"/>
      <w:bookmarkEnd w:id="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/>
      </w:pPr>
      <w:r>
        <w:rPr>
          <w:szCs w:val="20"/>
        </w:rPr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9" w:name="__Fieldmark__11_2813673064"/>
      <w:bookmarkStart w:id="10" w:name="__Fieldmark__11_2813673064"/>
      <w:bookmarkEnd w:id="10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 xml:space="preserve">En representación de la entidad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empresa \h </w:instrText>
      </w:r>
      <w:r>
        <w:rPr>
          <w:szCs w:val="20"/>
        </w:rPr>
        <w:fldChar w:fldCharType="separate"/>
      </w:r>
      <w:r>
        <w:rPr>
          <w:szCs w:val="20"/>
        </w:rPr>
        <w:t>NOMBRE EMPRESA CONTRATISTA</w:t>
      </w:r>
      <w:r>
        <w:rPr>
          <w:szCs w:val="20"/>
        </w:rPr>
        <w:fldChar w:fldCharType="end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ab/>
        <w:tab/>
        <w:t xml:space="preserve">con CIF </w:t>
      </w:r>
      <w:r>
        <w:rPr>
          <w:szCs w:val="20"/>
        </w:rPr>
        <w:fldChar w:fldCharType="begin"/>
      </w:r>
      <w:r>
        <w:rPr>
          <w:szCs w:val="20"/>
        </w:rPr>
        <w:instrText xml:space="preserve"> REF CIF_empresa \h </w:instrText>
      </w:r>
      <w:r>
        <w:rPr>
          <w:szCs w:val="20"/>
        </w:rPr>
        <w:fldChar w:fldCharType="separate"/>
      </w:r>
      <w:r>
        <w:rPr>
          <w:szCs w:val="20"/>
        </w:rPr>
        <w:t>B00000000</w:t>
      </w:r>
      <w:r>
        <w:rPr>
          <w:szCs w:val="20"/>
        </w:rPr>
        <w:fldChar w:fldCharType="end"/>
      </w:r>
    </w:p>
    <w:p>
      <w:pPr>
        <w:pStyle w:val="Normal"/>
        <w:jc w:val="both"/>
        <w:rPr/>
      </w:pPr>
      <w:r>
        <w:rPr>
          <w:szCs w:val="20"/>
        </w:rPr>
        <w:t xml:space="preserve">CEDE EL DERECHO DE COBRO de la certificación arriba referida, que asciende a la cantidad líquida de </w:t>
      </w:r>
      <w:r>
        <w:fldChar w:fldCharType="begin">
          <w:ffData>
            <w:name w:val="Imp_cert_num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152.639.833,00 €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(</w:t>
      </w:r>
      <w:r>
        <w:fldChar w:fldCharType="begin">
          <w:ffData>
            <w:name w:val="Imp_cert_letra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ciento cincuenta y dos millones seiscientos treintay nueve mil ochocientos treinta y tres euros con cero céntimo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).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  <w:t xml:space="preserve">En </w:t>
      </w:r>
      <w:r>
        <w:fldChar w:fldCharType="begin">
          <w:ffData>
            <w:name w:val="Nom_mun_firma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Municipio firma1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 a fecha  de la firma digital.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Cs w:val="20"/>
        </w:rPr>
        <w:t xml:space="preserve">Fdo.: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rep_contr \h </w:instrText>
      </w:r>
      <w:r>
        <w:rPr>
          <w:szCs w:val="20"/>
        </w:rPr>
        <w:fldChar w:fldCharType="separate"/>
      </w:r>
      <w:r>
        <w:rPr>
          <w:szCs w:val="20"/>
        </w:rPr>
        <w:t>Juan Dos Tres</w:t>
      </w:r>
      <w:r>
        <w:rPr>
          <w:szCs w:val="20"/>
        </w:rPr>
        <w:fldChar w:fldCharType="end"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ENDOSATARI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>
          <w:szCs w:val="20"/>
        </w:rPr>
      </w:pPr>
      <w:r>
        <w:rPr>
          <w:szCs w:val="20"/>
        </w:rPr>
        <w:t xml:space="preserve">D./Dª </w:t>
      </w:r>
      <w:r>
        <w:fldChar w:fldCharType="begin">
          <w:ffData>
            <w:name w:val="Nom_rep_en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2 Apellido2 Apellido2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DNI </w:t>
      </w:r>
      <w:r>
        <w:fldChar w:fldCharType="begin">
          <w:ffData>
            <w:name w:val="DNI_rep_end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A00000000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ctuando en representación de la entidad </w:t>
      </w:r>
      <w:r>
        <w:fldChar w:fldCharType="begin">
          <w:ffData>
            <w:name w:val="Nom_en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 ENTIDAD FINANCIER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CIF </w:t>
      </w:r>
      <w:r>
        <w:fldChar w:fldCharType="begin">
          <w:ffData>
            <w:name w:val="CIF_end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B00000000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szCs w:val="20"/>
        </w:rPr>
        <w:t xml:space="preserve">ACEPTA LA CESIÓN DEL DERECHO DE COBRO de la citada certificación, que asciende a la cantidad líquida de 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num \h </w:instrText>
      </w:r>
      <w:r>
        <w:rPr>
          <w:szCs w:val="20"/>
        </w:rPr>
        <w:fldChar w:fldCharType="separate"/>
      </w:r>
      <w:r>
        <w:rPr>
          <w:szCs w:val="20"/>
        </w:rPr>
        <w:t>152.639.833,00 €</w:t>
      </w:r>
      <w:r>
        <w:rPr>
          <w:szCs w:val="20"/>
        </w:rPr>
        <w:fldChar w:fldCharType="end"/>
      </w:r>
      <w:r>
        <w:rPr>
          <w:szCs w:val="20"/>
        </w:rPr>
        <w:t xml:space="preserve"> (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letra \h </w:instrText>
      </w:r>
      <w:r>
        <w:rPr>
          <w:szCs w:val="20"/>
        </w:rPr>
        <w:fldChar w:fldCharType="separate"/>
      </w:r>
      <w:r>
        <w:rPr>
          <w:szCs w:val="20"/>
        </w:rPr>
        <w:t>ciento cincuenta y dos millones seiscientos treintay nueve mil ochocientos treinta y tres euros con cero céntimos</w:t>
      </w:r>
      <w:r>
        <w:rPr>
          <w:szCs w:val="20"/>
        </w:rPr>
        <w:fldChar w:fldCharType="end"/>
      </w:r>
      <w:r>
        <w:rPr>
          <w:szCs w:val="20"/>
        </w:rPr>
        <w:t>)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Cs w:val="20"/>
        </w:rPr>
        <w:t xml:space="preserve">En </w:t>
      </w:r>
      <w:r>
        <w:fldChar w:fldCharType="begin">
          <w:ffData>
            <w:name w:val="Nom_mun_firma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Municipio firma2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 a fecha  de la firma digital.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  <w:t xml:space="preserve">Fdo.: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rep_end \h </w:instrText>
      </w:r>
      <w:r>
        <w:rPr>
          <w:szCs w:val="20"/>
        </w:rPr>
        <w:fldChar w:fldCharType="separate"/>
      </w:r>
      <w:r>
        <w:rPr>
          <w:szCs w:val="20"/>
        </w:rPr>
        <w:t>Nombre2 Apellido2 Apellido2</w:t>
      </w:r>
      <w:r>
        <w:rPr>
          <w:szCs w:val="20"/>
        </w:rPr>
        <w:fldChar w:fldCharType="end"/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TOMA DE RAZÓ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>
          <w:szCs w:val="20"/>
        </w:rPr>
      </w:pPr>
      <w:r>
        <w:rPr>
          <w:szCs w:val="20"/>
        </w:rPr>
        <w:t xml:space="preserve">Tomada razón del endoso de la certificación arriba referida a favor de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end \h </w:instrText>
      </w:r>
      <w:r>
        <w:rPr>
          <w:szCs w:val="20"/>
        </w:rPr>
        <w:fldChar w:fldCharType="separate"/>
      </w:r>
      <w:r>
        <w:rPr>
          <w:szCs w:val="20"/>
        </w:rPr>
        <w:t>NOMBRE ENTIDAD FINANCIERA</w:t>
      </w:r>
      <w:r>
        <w:rPr>
          <w:szCs w:val="20"/>
        </w:rPr>
        <w:fldChar w:fldCharType="end"/>
      </w:r>
      <w:r>
        <w:rPr>
          <w:szCs w:val="20"/>
        </w:rPr>
        <w:t xml:space="preserve"> por el importe líquido de la misma, que asciende a la cantidad de 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num \h </w:instrText>
      </w:r>
      <w:r>
        <w:rPr>
          <w:szCs w:val="20"/>
        </w:rPr>
        <w:fldChar w:fldCharType="separate"/>
      </w:r>
      <w:r>
        <w:rPr>
          <w:szCs w:val="20"/>
        </w:rPr>
        <w:t>152.639.833,00 €</w:t>
      </w:r>
      <w:r>
        <w:rPr>
          <w:szCs w:val="20"/>
        </w:rPr>
        <w:fldChar w:fldCharType="end"/>
      </w:r>
      <w:r>
        <w:rPr>
          <w:szCs w:val="20"/>
        </w:rPr>
        <w:t xml:space="preserve"> (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letra \h </w:instrText>
      </w:r>
      <w:r>
        <w:rPr>
          <w:szCs w:val="20"/>
        </w:rPr>
        <w:fldChar w:fldCharType="separate"/>
      </w:r>
      <w:r>
        <w:rPr>
          <w:szCs w:val="20"/>
        </w:rPr>
        <w:t>ciento cincuenta y dos millones seiscientos treintay nueve mil ochocientos treinta y tres euros con cero céntimos</w:t>
      </w:r>
      <w:r>
        <w:rPr>
          <w:szCs w:val="20"/>
        </w:rPr>
        <w:fldChar w:fldCharType="end"/>
      </w:r>
      <w:r>
        <w:rPr>
          <w:szCs w:val="20"/>
        </w:rPr>
        <w:t xml:space="preserve">), mediante la anotación en el Libro de Endosos con el Número </w:t>
      </w:r>
      <w:r>
        <w:fldChar w:fldCharType="begin">
          <w:ffData>
            <w:name w:val="Num_libro_endos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nnnnn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ind w:left="2124" w:hanging="0"/>
        <w:jc w:val="both"/>
        <w:rPr/>
      </w:pPr>
      <w:r>
        <w:rPr>
          <w:szCs w:val="20"/>
        </w:rPr>
        <w:t>En Cáceres, a fecha  de la firma digital.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  <w:t>LA JEFA DEL SERVICIO DE CONTABILIDAD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Cs w:val="20"/>
        </w:rPr>
        <w:t xml:space="preserve">Fdo.: </w:t>
      </w:r>
      <w:r>
        <w:fldChar w:fldCharType="begin">
          <w:ffData>
            <w:name w:val="Nom_JSContabilida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3 Apellido3 Apellido3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134" w:gutter="0" w:header="425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745</wp:posOffset>
          </wp:positionV>
          <wp:extent cx="1628140" cy="616585"/>
          <wp:effectExtent l="0" t="0" r="0" b="0"/>
          <wp:wrapTight wrapText="bothSides">
            <wp:wrapPolygon edited="0">
              <wp:start x="-3" y="0"/>
              <wp:lineTo x="-3" y="20686"/>
              <wp:lineTo x="21226" y="20686"/>
              <wp:lineTo x="21226" y="0"/>
              <wp:lineTo x="-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1:00Z</dcterms:created>
  <dc:creator>IDOIA MURIEL MARTIN</dc:creator>
  <dc:description/>
  <cp:keywords/>
  <dc:language>en-US</dc:language>
  <cp:lastModifiedBy>IDOIA MURIEL MARTIN</cp:lastModifiedBy>
  <cp:lastPrinted>2020-12-02T13:02:00Z</cp:lastPrinted>
  <dcterms:modified xsi:type="dcterms:W3CDTF">2020-12-03T08:24:00Z</dcterms:modified>
  <cp:revision>6</cp:revision>
  <dc:subject/>
  <dc:title/>
</cp:coreProperties>
</file>